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Лора Тодорова............</w:t>
            </w:r>
            <w:r>
              <w:rPr>
                <w:rFonts w:cs="Arial" w:ascii="Arial" w:hAnsi="Arial"/>
              </w:rPr>
              <w:t>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bg-BG"/>
              </w:rPr>
              <w:t>.05.2004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bg-BG"/>
                </w:rPr>
                <w:t>http://www.w3schools.com/</w:t>
              </w:r>
            </w:hyperlink>
            <w:r>
              <w:rPr>
                <w:rFonts w:cs="Arial" w:ascii="Arial" w:hAnsi="Arial"/>
                <w:lang w:val="bg-BG"/>
              </w:rPr>
              <w:t xml:space="preserve"> 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2324322396"/>
            <w:bookmarkStart w:id="3" w:name="__Fieldmark__0_2324322396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2324322396"/>
            <w:bookmarkStart w:id="5" w:name="__Fieldmark__1_2324322396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2324322396"/>
            <w:bookmarkStart w:id="7" w:name="__Fieldmark__2_2324322396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2324322396"/>
            <w:bookmarkStart w:id="9" w:name="__Fieldmark__3_2324322396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2324322396"/>
            <w:bookmarkStart w:id="11" w:name="__Fieldmark__4_2324322396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2324322396"/>
            <w:bookmarkStart w:id="13" w:name="__Fieldmark__5_2324322396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2324322396"/>
            <w:bookmarkStart w:id="15" w:name="__Fieldmark__6_2324322396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2324322396"/>
            <w:bookmarkStart w:id="17" w:name="__Fieldmark__7_2324322396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2324322396"/>
            <w:bookmarkStart w:id="19" w:name="__Fieldmark__8_2324322396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2324322396"/>
            <w:bookmarkStart w:id="21" w:name="__Fieldmark__9_2324322396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2324322396"/>
            <w:bookmarkStart w:id="23" w:name="__Fieldmark__10_2324322396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2324322396"/>
            <w:bookmarkStart w:id="25" w:name="__Fieldmark__11_2324322396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2324322396"/>
            <w:bookmarkStart w:id="27" w:name="__Fieldmark__12_2324322396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2324322396"/>
            <w:bookmarkStart w:id="29" w:name="__Fieldmark__13_2324322396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2324322396"/>
            <w:bookmarkStart w:id="31" w:name="__Fieldmark__14_2324322396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2324322396"/>
            <w:bookmarkStart w:id="33" w:name="__Fieldmark__15_2324322396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2324322396"/>
            <w:bookmarkStart w:id="35" w:name="__Fieldmark__16_2324322396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2324322396"/>
            <w:bookmarkStart w:id="37" w:name="__Fieldmark__17_2324322396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2324322396"/>
            <w:bookmarkStart w:id="39" w:name="__Fieldmark__18_2324322396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2324322396"/>
            <w:bookmarkStart w:id="41" w:name="__Fieldmark__19_2324322396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2324322396"/>
            <w:bookmarkStart w:id="43" w:name="__Fieldmark__20_2324322396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2324322396"/>
            <w:bookmarkStart w:id="45" w:name="__Fieldmark__21_2324322396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2324322396"/>
            <w:bookmarkStart w:id="47" w:name="__Fieldmark__22_2324322396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2324322396"/>
            <w:bookmarkStart w:id="49" w:name="__Fieldmark__23_2324322396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2324322396"/>
            <w:bookmarkStart w:id="51" w:name="__Fieldmark__24_2324322396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2324322396"/>
            <w:bookmarkStart w:id="53" w:name="__Fieldmark__25_2324322396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2324322396"/>
            <w:bookmarkStart w:id="55" w:name="__Fieldmark__26_2324322396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2324322396"/>
            <w:bookmarkStart w:id="57" w:name="__Fieldmark__27_2324322396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2324322396"/>
            <w:bookmarkStart w:id="59" w:name="__Fieldmark__28_2324322396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2324322396"/>
            <w:bookmarkStart w:id="61" w:name="__Fieldmark__29_2324322396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2324322396"/>
            <w:bookmarkStart w:id="63" w:name="__Fieldmark__30_2324322396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2324322396"/>
            <w:bookmarkStart w:id="65" w:name="__Fieldmark__31_2324322396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2324322396"/>
            <w:bookmarkStart w:id="67" w:name="__Fieldmark__32_2324322396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2324322396"/>
            <w:bookmarkStart w:id="69" w:name="__Fieldmark__33_2324322396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2324322396"/>
            <w:bookmarkStart w:id="71" w:name="__Fieldmark__34_2324322396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2324322396"/>
            <w:bookmarkStart w:id="73" w:name="__Fieldmark__35_2324322396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2324322396"/>
            <w:bookmarkStart w:id="75" w:name="__Fieldmark__36_2324322396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2324322396"/>
            <w:bookmarkStart w:id="77" w:name="__Fieldmark__37_2324322396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2324322396"/>
            <w:bookmarkStart w:id="79" w:name="__Fieldmark__38_2324322396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2324322396"/>
            <w:bookmarkStart w:id="81" w:name="__Fieldmark__39_2324322396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2324322396"/>
            <w:bookmarkStart w:id="83" w:name="__Fieldmark__40_2324322396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2324322396"/>
            <w:bookmarkStart w:id="85" w:name="__Fieldmark__41_2324322396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2324322396"/>
            <w:bookmarkStart w:id="87" w:name="__Fieldmark__42_2324322396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2324322396"/>
            <w:bookmarkStart w:id="89" w:name="__Fieldmark__43_2324322396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2324322396"/>
            <w:bookmarkStart w:id="91" w:name="__Fieldmark__44_2324322396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2324322396"/>
            <w:bookmarkStart w:id="93" w:name="__Fieldmark__45_2324322396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2324322396"/>
            <w:bookmarkStart w:id="95" w:name="__Fieldmark__46_2324322396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2324322396"/>
            <w:bookmarkStart w:id="97" w:name="__Fieldmark__47_2324322396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2324322396"/>
            <w:bookmarkStart w:id="99" w:name="__Fieldmark__48_2324322396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2324322396"/>
            <w:bookmarkStart w:id="101" w:name="__Fieldmark__49_2324322396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2324322396"/>
            <w:bookmarkStart w:id="103" w:name="__Fieldmark__50_2324322396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2324322396"/>
            <w:bookmarkStart w:id="105" w:name="__Fieldmark__51_2324322396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2324322396"/>
            <w:bookmarkStart w:id="107" w:name="__Fieldmark__52_2324322396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2324322396"/>
            <w:bookmarkStart w:id="109" w:name="__Fieldmark__53_2324322396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2324322396"/>
            <w:bookmarkStart w:id="111" w:name="__Fieldmark__54_2324322396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2324322396"/>
            <w:bookmarkStart w:id="113" w:name="__Fieldmark__55_2324322396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2324322396"/>
            <w:bookmarkStart w:id="115" w:name="__Fieldmark__56_2324322396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2324322396"/>
            <w:bookmarkStart w:id="117" w:name="__Fieldmark__57_2324322396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2324322396"/>
            <w:bookmarkStart w:id="119" w:name="__Fieldmark__58_2324322396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2324322396"/>
            <w:bookmarkStart w:id="121" w:name="__Fieldmark__59_2324322396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2324322396"/>
            <w:bookmarkStart w:id="123" w:name="__Fieldmark__60_2324322396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2324322396"/>
            <w:bookmarkStart w:id="125" w:name="__Fieldmark__61_2324322396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2324322396"/>
            <w:bookmarkStart w:id="127" w:name="__Fieldmark__62_2324322396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2324322396"/>
            <w:bookmarkStart w:id="129" w:name="__Fieldmark__63_2324322396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2324322396"/>
            <w:bookmarkStart w:id="131" w:name="__Fieldmark__64_2324322396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2324322396"/>
            <w:bookmarkStart w:id="133" w:name="__Fieldmark__65_2324322396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2324322396"/>
            <w:bookmarkStart w:id="135" w:name="__Fieldmark__66_2324322396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2324322396"/>
            <w:bookmarkStart w:id="137" w:name="__Fieldmark__67_2324322396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2324322396"/>
            <w:bookmarkStart w:id="139" w:name="__Fieldmark__68_2324322396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2324322396"/>
            <w:bookmarkStart w:id="141" w:name="__Fieldmark__69_2324322396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2324322396"/>
            <w:bookmarkStart w:id="143" w:name="__Fieldmark__70_2324322396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2324322396"/>
            <w:bookmarkStart w:id="145" w:name="__Fieldmark__71_2324322396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2324322396"/>
            <w:bookmarkStart w:id="147" w:name="__Fieldmark__72_2324322396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2324322396"/>
            <w:bookmarkStart w:id="149" w:name="__Fieldmark__73_2324322396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2324322396"/>
            <w:bookmarkStart w:id="151" w:name="__Fieldmark__74_2324322396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2324322396"/>
            <w:bookmarkStart w:id="153" w:name="__Fieldmark__75_2324322396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2324322396"/>
            <w:bookmarkStart w:id="155" w:name="__Fieldmark__76_2324322396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2324322396"/>
            <w:bookmarkStart w:id="157" w:name="__Fieldmark__77_2324322396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2324322396"/>
            <w:bookmarkStart w:id="159" w:name="__Fieldmark__78_2324322396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2324322396"/>
            <w:bookmarkStart w:id="161" w:name="__Fieldmark__79_2324322396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2324322396"/>
            <w:bookmarkStart w:id="163" w:name="__Fieldmark__80_2324322396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2324322396"/>
            <w:bookmarkStart w:id="165" w:name="__Fieldmark__81_2324322396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2324322396"/>
            <w:bookmarkStart w:id="167" w:name="__Fieldmark__82_2324322396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2324322396"/>
            <w:bookmarkStart w:id="169" w:name="__Fieldmark__83_2324322396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2324322396"/>
            <w:bookmarkStart w:id="171" w:name="__Fieldmark__84_2324322396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2324322396"/>
            <w:bookmarkStart w:id="173" w:name="__Fieldmark__85_2324322396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2324322396"/>
            <w:bookmarkStart w:id="175" w:name="__Fieldmark__86_2324322396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2324322396"/>
            <w:bookmarkStart w:id="177" w:name="__Fieldmark__87_2324322396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2324322396"/>
            <w:bookmarkStart w:id="179" w:name="__Fieldmark__88_2324322396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2324322396"/>
            <w:bookmarkStart w:id="181" w:name="__Fieldmark__89_2324322396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2324322396"/>
            <w:bookmarkStart w:id="183" w:name="__Fieldmark__90_2324322396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2324322396"/>
            <w:bookmarkStart w:id="185" w:name="__Fieldmark__91_2324322396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2324322396"/>
            <w:bookmarkStart w:id="187" w:name="__Fieldmark__92_2324322396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2324322396"/>
            <w:bookmarkStart w:id="189" w:name="__Fieldmark__93_2324322396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2324322396"/>
            <w:bookmarkStart w:id="191" w:name="__Fieldmark__94_2324322396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2324322396"/>
            <w:bookmarkStart w:id="193" w:name="__Fieldmark__95_2324322396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2324322396"/>
            <w:bookmarkStart w:id="195" w:name="__Fieldmark__96_2324322396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2324322396"/>
            <w:bookmarkStart w:id="197" w:name="__Fieldmark__97_2324322396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2324322396"/>
            <w:bookmarkStart w:id="199" w:name="__Fieldmark__98_2324322396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2324322396"/>
            <w:bookmarkStart w:id="201" w:name="__Fieldmark__99_2324322396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2324322396"/>
            <w:bookmarkStart w:id="203" w:name="__Fieldmark__100_2324322396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2324322396"/>
            <w:bookmarkStart w:id="205" w:name="__Fieldmark__101_2324322396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2324322396"/>
            <w:bookmarkStart w:id="207" w:name="__Fieldmark__102_2324322396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2324322396"/>
            <w:bookmarkStart w:id="209" w:name="__Fieldmark__103_2324322396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2324322396"/>
            <w:bookmarkStart w:id="211" w:name="__Fieldmark__104_2324322396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2324322396"/>
            <w:bookmarkStart w:id="213" w:name="__Fieldmark__105_2324322396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2324322396"/>
            <w:bookmarkStart w:id="215" w:name="__Fieldmark__106_2324322396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2324322396"/>
            <w:bookmarkStart w:id="217" w:name="__Fieldmark__107_2324322396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2324322396"/>
            <w:bookmarkStart w:id="219" w:name="__Fieldmark__108_2324322396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2324322396"/>
            <w:bookmarkStart w:id="221" w:name="__Fieldmark__109_2324322396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2324322396"/>
            <w:bookmarkStart w:id="223" w:name="__Fieldmark__110_2324322396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2324322396"/>
            <w:bookmarkStart w:id="225" w:name="__Fieldmark__111_2324322396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2324322396"/>
            <w:bookmarkStart w:id="227" w:name="__Fieldmark__112_2324322396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2324322396"/>
            <w:bookmarkStart w:id="229" w:name="__Fieldmark__113_2324322396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2324322396"/>
            <w:bookmarkStart w:id="231" w:name="__Fieldmark__114_2324322396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2324322396"/>
            <w:bookmarkStart w:id="233" w:name="__Fieldmark__115_2324322396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2324322396"/>
            <w:bookmarkStart w:id="235" w:name="__Fieldmark__116_2324322396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2324322396"/>
            <w:bookmarkStart w:id="237" w:name="__Fieldmark__117_2324322396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2324322396"/>
            <w:bookmarkStart w:id="239" w:name="__Fieldmark__118_2324322396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2324322396"/>
            <w:bookmarkStart w:id="241" w:name="__Fieldmark__119_2324322396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2324322396"/>
            <w:bookmarkStart w:id="243" w:name="__Fieldmark__120_2324322396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2324322396"/>
            <w:bookmarkStart w:id="245" w:name="__Fieldmark__121_2324322396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2324322396"/>
            <w:bookmarkStart w:id="247" w:name="__Fieldmark__122_2324322396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2324322396"/>
            <w:bookmarkStart w:id="249" w:name="__Fieldmark__123_2324322396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2324322396"/>
            <w:bookmarkStart w:id="251" w:name="__Fieldmark__124_2324322396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2324322396"/>
            <w:bookmarkStart w:id="253" w:name="__Fieldmark__125_2324322396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2324322396"/>
            <w:bookmarkStart w:id="255" w:name="__Fieldmark__126_2324322396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2324322396"/>
            <w:bookmarkStart w:id="257" w:name="__Fieldmark__127_2324322396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2324322396"/>
            <w:bookmarkStart w:id="259" w:name="__Fieldmark__128_2324322396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2324322396"/>
            <w:bookmarkStart w:id="261" w:name="__Fieldmark__129_2324322396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2324322396"/>
            <w:bookmarkStart w:id="263" w:name="__Fieldmark__130_2324322396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2324322396"/>
            <w:bookmarkStart w:id="265" w:name="__Fieldmark__131_2324322396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2324322396"/>
            <w:bookmarkStart w:id="267" w:name="__Fieldmark__132_2324322396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2324322396"/>
            <w:bookmarkStart w:id="269" w:name="__Fieldmark__133_2324322396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2324322396"/>
            <w:bookmarkStart w:id="271" w:name="__Fieldmark__134_2324322396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2324322396"/>
            <w:bookmarkStart w:id="273" w:name="__Fieldmark__135_2324322396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2324322396"/>
            <w:bookmarkStart w:id="275" w:name="__Fieldmark__136_2324322396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2324322396"/>
            <w:bookmarkStart w:id="277" w:name="__Fieldmark__137_2324322396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2324322396"/>
            <w:bookmarkStart w:id="279" w:name="__Fieldmark__138_2324322396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2324322396"/>
            <w:bookmarkStart w:id="281" w:name="__Fieldmark__139_2324322396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Сайта е един от най- добрите, на които попаднах. 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ози сайт е самоучител по </w:t>
            </w:r>
            <w:r>
              <w:rPr>
                <w:rFonts w:cs="Arial" w:ascii="Arial" w:hAnsi="Arial"/>
              </w:rPr>
              <w:t xml:space="preserve">HTML </w:t>
            </w:r>
            <w:r>
              <w:rPr>
                <w:rFonts w:cs="Arial" w:ascii="Arial" w:hAnsi="Arial"/>
                <w:lang w:val="bg-BG"/>
              </w:rPr>
              <w:t xml:space="preserve">и </w:t>
            </w:r>
            <w:r>
              <w:rPr>
                <w:rFonts w:cs="Arial" w:ascii="Arial" w:hAnsi="Arial"/>
              </w:rPr>
              <w:t>CSS</w:t>
            </w:r>
            <w:r>
              <w:rPr>
                <w:rFonts w:cs="Arial" w:ascii="Arial" w:hAnsi="Arial"/>
                <w:lang w:val="bg-BG"/>
              </w:rPr>
              <w:t xml:space="preserve">. Съдържа много полезна информация относно работа с електронна поща, сърфиране в интернет, базови уроци за </w:t>
            </w:r>
            <w:r>
              <w:rPr>
                <w:rFonts w:cs="Arial" w:ascii="Arial" w:hAnsi="Arial"/>
              </w:rPr>
              <w:t>HTML</w:t>
            </w:r>
            <w:r>
              <w:rPr>
                <w:rFonts w:cs="Arial" w:ascii="Arial" w:hAnsi="Arial"/>
                <w:lang w:val="bg-BG"/>
              </w:rPr>
              <w:t>. Информацията е структурирана перфектно. Препоръчвам го на всички, но за да се ползва се изискват добри познания по английски език.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2324322396"/>
            <w:bookmarkStart w:id="283" w:name="__Fieldmark__140_2324322396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2324322396"/>
            <w:bookmarkStart w:id="285" w:name="__Fieldmark__141_2324322396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2324322396"/>
            <w:bookmarkStart w:id="287" w:name="__Fieldmark__142_2324322396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2324322396"/>
            <w:bookmarkStart w:id="289" w:name="__Fieldmark__143_2324322396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2324322396"/>
            <w:bookmarkStart w:id="291" w:name="__Fieldmark__144_2324322396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49:00Z</dcterms:created>
  <dc:creator>fn13059</dc:creator>
  <dc:description/>
  <dc:language>en-US</dc:language>
  <cp:lastModifiedBy>Tsvetko</cp:lastModifiedBy>
  <dcterms:modified xsi:type="dcterms:W3CDTF">2004-05-26T21:20:00Z</dcterms:modified>
  <cp:revision>6</cp:revision>
  <dc:subject/>
  <dc:title>Оценъчна карта</dc:title>
</cp:coreProperties>
</file>